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55</w:t>
        <w:tab/>
        <w:t>RADIOCHEMISTRY EQUIPMENT</w:t>
      </w:r>
    </w:p>
    <w:p>
      <w:pPr>
        <w:pStyle w:val="Paragraph"/>
        <w:rPr/>
      </w:pPr>
      <w:r>
        <w:rPr/>
        <w:t>(a)  The only instruments required shall be those needed to perform the specific radiochemical analyses for which the laboratory is being certified. Those instruments shall meet the specifications as listed in the EPA "Manual for the Certification of Laboratories Analyzing Drinking Water", Chapter 6, Section 3, Laboratory Equipment and Supplies, which is hereby incorporated by reference including any subsequent amendments and editions. A copy is available for inspection at the Division of Public Health, 1915 Mail Service Center, Raleigh, North Carolina 27699-1915. Nonprofit organizations or government agencies may obtain a copy by contacting the EPA Drinking Water Hotline at 800</w:t>
        <w:noBreakHyphen/>
        <w:t>426</w:t>
        <w:noBreakHyphen/>
        <w:t>4791. Other organizations may obtain a copy from the National Technical Information Service at 800</w:t>
        <w:noBreakHyphen/>
        <w:t>336</w:t>
        <w:noBreakHyphen/>
        <w:t>4700 for thirty five dollars ($35.00).</w:t>
      </w:r>
    </w:p>
    <w:p>
      <w:pPr>
        <w:pStyle w:val="Paragraph"/>
        <w:rPr/>
      </w:pPr>
      <w:r>
        <w:rPr/>
        <w:t>(b)  In addition, the laboratory shall have the following instruments if they are required for the radiochemical analyses:</w:t>
      </w:r>
    </w:p>
    <w:p>
      <w:pPr>
        <w:pStyle w:val="SubParagraph"/>
        <w:tabs>
          <w:tab w:val="clear" w:pos="720"/>
        </w:tabs>
        <w:rPr/>
      </w:pPr>
      <w:r>
        <w:rPr/>
        <w:t>(1)</w:t>
        <w:tab/>
        <w:t>Conductivity meter. Readable in ohms or mhos, with a range of 2 to 2.5 million ohms or equivalent mhos + 1 percent, and a sensitivity of 0.33 percent or better. Meter may be either line/bench or battery/portable.</w:t>
      </w:r>
    </w:p>
    <w:p>
      <w:pPr>
        <w:pStyle w:val="SubParagraph"/>
        <w:tabs>
          <w:tab w:val="clear" w:pos="720"/>
        </w:tabs>
        <w:rPr/>
      </w:pPr>
      <w:r>
        <w:rPr/>
        <w:t>(2)</w:t>
        <w:tab/>
        <w:t>Fluorometer. Capable of detecting 0.0005 ug of uranium.</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7:00Z</dcterms:created>
  <dc:creator/>
  <dc:description/>
  <cp:keywords/>
  <dc:language>en-US</dc:language>
  <cp:lastModifiedBy/>
  <dcterms:modified xsi:type="dcterms:W3CDTF">2018-02-02T01:07:00Z</dcterms:modified>
  <cp:revision>1</cp:revision>
  <dc:subject/>
  <dc:title/>
</cp:coreProperties>
</file>